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診療情報地域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-533400</wp:posOffset>
                </wp:positionV>
                <wp:extent cx="1237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５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0.7pt;mso-wrap-distance-left:9.05pt;mso-wrap-distance-right:9.05pt;mso-wrap-distance-top:0pt;mso-wrap-distance-bottom:0pt;margin-top:-42pt;mso-position-vertical-relative:text;margin-left:3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(</w:t>
                      </w:r>
                      <w:r>
                        <w:rPr/>
                        <w:t>治</w:t>
                      </w:r>
                      <w:r>
                        <w:rPr/>
                        <w:t>)</w:t>
                      </w:r>
                      <w:r>
                        <w:rPr/>
                        <w:t>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者ＩＤ抹消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　総長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当機関における、大阪急性期・総合医療センター診療情報地域連携システムの利用者のＩＤ抹消を下記の通り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1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課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契約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―　　　　　　　）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実施計画書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者又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R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管理責任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</w:tc>
      </w:tr>
      <w:tr>
        <w:trPr>
          <w:trHeight w:val="17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名：　　　　　　　　　　所属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　　　　　　　　　　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臨床研究支援センター取扱欄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受理日：　　　　年　　　　月　　　　日　　　　　　　　抹消日：　　　　年　　　　月　　　　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20210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4:00Z</dcterms:created>
  <dc:creator>koeda</dc:creator>
  <dc:description/>
  <cp:keywords/>
  <dc:language>en-US</dc:language>
  <cp:lastModifiedBy>Haruka Saito</cp:lastModifiedBy>
  <cp:lastPrinted>2021-06-16T13:27:00Z</cp:lastPrinted>
  <dcterms:modified xsi:type="dcterms:W3CDTF">2021-07-12T08:19:00Z</dcterms:modified>
  <cp:revision>5</cp:revision>
  <dc:subject/>
  <dc:title/>
</cp:coreProperties>
</file>