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大阪急性期・総合医療センター緩和ケア研修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フリガナ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氏名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医籍番号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厚労省からの修了証で使用しますので、氏名の記載時には誤字記載等がないようにご注意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e-learning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single"/>
        </w:rPr>
        <w:t>修了証書交付日 （交付より２年以内）　　年　　 月　 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連絡先住所（施設・自宅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〒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連絡先ＴＥＬ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連絡先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  <w:t>E-mail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施設名・所属　　　　　　　　　　　　　　　　　　病院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科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職種・役職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臨床経験　　　　　　　　　　年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緩和医療経験　　　　　　年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専門分野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研修終了後厚労省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  <w:t>HP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での氏名公開　　　　可　・　不可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6"/>
          <w:szCs w:val="26"/>
          <w:u w:val="wave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6"/>
          <w:szCs w:val="26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6"/>
          <w:szCs w:val="26"/>
          <w:u w:val="wave"/>
        </w:rPr>
        <w:t>※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6"/>
          <w:szCs w:val="26"/>
          <w:u w:val="wave"/>
        </w:rPr>
        <w:t>集合研修の申し込みには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wave"/>
        </w:rPr>
        <w:t>e-learning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wave"/>
        </w:rPr>
        <w:t>修了証書が必要で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6"/>
          <w:szCs w:val="26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wave"/>
        </w:rPr>
        <w:t>　必ず参加申込書と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wave"/>
        </w:rPr>
        <w:t>e-learning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wave"/>
        </w:rPr>
        <w:t>修了証書を印刷し、合わせてご提出ください。</w:t>
      </w:r>
    </w:p>
    <w:p>
      <w:pPr>
        <w:pStyle w:val="Normal"/>
        <w:ind w:right="1040" w:hanging="0"/>
        <w:rPr>
          <w:rFonts w:ascii="HG丸ｺﾞｼｯｸM-PRO" w:hAnsi="HG丸ｺﾞｼｯｸM-PRO" w:eastAsia="HG丸ｺﾞｼｯｸM-PRO" w:cs="HG丸ｺﾞｼｯｸM-PRO"/>
          <w:kern w:val="0"/>
          <w:sz w:val="26"/>
          <w:szCs w:val="26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6"/>
          <w:szCs w:val="26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175260</wp:posOffset>
                </wp:positionV>
                <wp:extent cx="329565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2pt;margin-top:13.8pt;width:259.4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040" w:firstLine="4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連絡先：</w:t>
      </w:r>
    </w:p>
    <w:p>
      <w:pPr>
        <w:pStyle w:val="Normal"/>
        <w:ind w:right="1040" w:firstLine="4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急性期・総合医療センター　</w:t>
      </w:r>
    </w:p>
    <w:p>
      <w:pPr>
        <w:pStyle w:val="Normal"/>
        <w:ind w:right="1200" w:firstLine="7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務局医事グループ　　担当：山川</w:t>
      </w:r>
    </w:p>
    <w:p>
      <w:pPr>
        <w:pStyle w:val="Normal"/>
        <w:ind w:right="1040" w:firstLine="48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06-6692-1201 </w:t>
      </w:r>
      <w:r>
        <w:rPr>
          <w:rFonts w:ascii="HG丸ｺﾞｼｯｸM-PRO" w:hAnsi="HG丸ｺﾞｼｯｸM-PRO" w:cs="HG丸ｺﾞｼｯｸM-PRO" w:eastAsia="HG丸ｺﾞｼｯｸM-PRO"/>
          <w:sz w:val="24"/>
        </w:rPr>
        <w:t>内線</w:t>
      </w:r>
      <w:r>
        <w:rPr>
          <w:rFonts w:eastAsia="HG丸ｺﾞｼｯｸM-PRO" w:cs="HG丸ｺﾞｼｯｸM-PRO" w:ascii="HG丸ｺﾞｼｯｸM-PRO" w:hAnsi="HG丸ｺﾞｼｯｸM-PRO"/>
          <w:sz w:val="24"/>
        </w:rPr>
        <w:t>2181</w:t>
      </w:r>
    </w:p>
    <w:sectPr>
      <w:type w:val="nextPage"/>
      <w:pgSz w:w="11906" w:h="16838"/>
      <w:pgMar w:left="119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3:00Z</dcterms:created>
  <dc:creator>医局員</dc:creator>
  <dc:description/>
  <cp:keywords/>
  <dc:language>en-US</dc:language>
  <cp:lastModifiedBy>山川　和久</cp:lastModifiedBy>
  <cp:lastPrinted>2019-04-03T20:05:00Z</cp:lastPrinted>
  <dcterms:modified xsi:type="dcterms:W3CDTF">2024-05-13T05:04:00Z</dcterms:modified>
  <cp:revision>17</cp:revision>
  <dc:subject/>
  <dc:title>大阪府立急性期・総合医療センター緩和ケア研修会参加申込書</dc:title>
</cp:coreProperties>
</file>