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rPr/>
      </w:pPr>
      <w:r>
        <w:rPr/>
        <w:t>　　　　　　　　　　　　　　</w:t>
      </w:r>
      <w:r>
        <w:rPr>
          <w:sz w:val="22"/>
          <w:szCs w:val="22"/>
        </w:rPr>
        <w:t>　</w:t>
      </w:r>
      <w:r>
        <w:rPr>
          <w:b/>
          <w:sz w:val="28"/>
          <w:szCs w:val="28"/>
        </w:rPr>
        <w:t>寄　　附　　申　　込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独立行政法人大阪府立病院機構</w:t>
      </w:r>
    </w:p>
    <w:p>
      <w:pPr>
        <w:pStyle w:val="Normal"/>
        <w:rPr/>
      </w:pPr>
      <w:r>
        <w:rPr>
          <w:sz w:val="24"/>
        </w:rPr>
        <w:t>　大阪急性期・総合医療センター　総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地方独立行政法人大阪府立病院機構大阪急性期・総合医療センターに対し、下記のとおり寄附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１　寄附金品の金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２　寄附の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　寄附の予定時期　　　　　　　令和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４　寄附の方法　　　　　※振込、現金持参、現物寄附の寄附方法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その他（センター等が必要と認める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寄附者名簿の大阪府提供　　　　可　　・　　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040</wp:posOffset>
                </wp:positionH>
                <wp:positionV relativeFrom="page">
                  <wp:posOffset>-159385</wp:posOffset>
                </wp:positionV>
                <wp:extent cx="59715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振込み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銀行名）三菱ＵＦＪ銀行　大阪公務部　普通　１００５５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ﾁﾎｳﾄﾞｸﾘﾂｷﾞﾖｳｾｲﾎｳｼﾞﾝｵｵｻｶﾌﾘﾂﾋﾞﾖｳｲﾝｷｺｳ　ﾘｼﾞﾁﾖｳ　ﾄｵﾔﾏ　ﾏｻ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地方独立行政法人大阪府立病院機構　理事長　遠山　正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79.45pt;mso-wrap-distance-left:9.05pt;mso-wrap-distance-right:9.05pt;mso-wrap-distance-top:0pt;mso-wrap-distance-bottom:0pt;margin-top:-12.55pt;mso-position-vertical-relative:page;margin-left: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振込み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銀行名）三菱ＵＦＪ銀行　大阪公務部　普通　１００５５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ﾁﾎｳﾄﾞｸﾘﾂｷﾞﾖｳｾｲﾎｳｼﾞﾝｵｵｻｶﾌﾘﾂﾋﾞﾖｳｲﾝｷｺｳ　ﾘｼﾞﾁﾖｳ　ﾄｵﾔﾏ　ﾏｻ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地方独立行政法人大阪府立病院機構　理事長　遠山　正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8215</wp:posOffset>
                </wp:positionH>
                <wp:positionV relativeFrom="page">
                  <wp:posOffset>-381635</wp:posOffset>
                </wp:positionV>
                <wp:extent cx="18281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7.45pt;mso-wrap-distance-left:9.05pt;mso-wrap-distance-right:9.05pt;mso-wrap-distance-top:0pt;mso-wrap-distance-bottom:0pt;margin-top:-30.05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入例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寄　　附　　申　　込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0110</wp:posOffset>
                </wp:positionH>
                <wp:positionV relativeFrom="page">
                  <wp:posOffset>146685</wp:posOffset>
                </wp:positionV>
                <wp:extent cx="1724025" cy="809625"/>
                <wp:effectExtent l="52006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115"/>
                            <a:gd name="adj4" fmla="val -17606"/>
                            <a:gd name="adj5" fmla="val 98824"/>
                            <a:gd name="adj6" fmla="val -29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・氏名・連絡先のご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後日受領証をお送りします｡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.3pt;margin-top:11.55pt;width:135.7pt;height:63.7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・氏名・連絡先のご記入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後日受領証をお送りします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地方独立行政法人大阪府立病院機構</w:t>
      </w:r>
    </w:p>
    <w:p>
      <w:pPr>
        <w:pStyle w:val="Normal"/>
        <w:rPr/>
      </w:pPr>
      <w:r>
        <w:rPr>
          <w:sz w:val="24"/>
        </w:rPr>
        <w:t>　大阪急性期・総合医療センター　総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04185</wp:posOffset>
                </wp:positionH>
                <wp:positionV relativeFrom="page">
                  <wp:posOffset>213360</wp:posOffset>
                </wp:positionV>
                <wp:extent cx="2609850" cy="1047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476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36.55pt;margin-top:16.8pt;width:205.45pt;height:82.45pt;mso-wrap-style:none;v-text-anchor:middle;mso-position-horizontal-relative:page;mso-position-vertical-relative:page">
                <v:fill o:detectmouseclick="t" type="solid" color2="#272727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地方独立行政法人大阪府立病院機構大阪急性期・総合医療センターに対し、下記のとおり寄附を申込み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5760</wp:posOffset>
                </wp:positionH>
                <wp:positionV relativeFrom="page">
                  <wp:posOffset>168910</wp:posOffset>
                </wp:positionV>
                <wp:extent cx="2162175" cy="695325"/>
                <wp:effectExtent l="43434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9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39"/>
                            <a:gd name="adj4" fmla="val -11513"/>
                            <a:gd name="adj5" fmla="val 86300"/>
                            <a:gd name="adj6" fmla="val -19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物寄附の場合は、できるだけ詳細にご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現場で活用できるか確認いたします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13.3pt;width:170.2pt;height:54.7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物寄附の場合は、できるだけ詳細にご記入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現場で活用できるか確認いたしま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7860</wp:posOffset>
                </wp:positionH>
                <wp:positionV relativeFrom="page">
                  <wp:posOffset>146685</wp:posOffset>
                </wp:positionV>
                <wp:extent cx="2305050" cy="714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1424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51.8pt;margin-top:11.55pt;width:181.45pt;height:56.2pt;mso-wrap-style:none;v-text-anchor:middle;mso-position-horizontal-relative:page;mso-position-vertical-relative:page">
                <v:fill o:detectmouseclick="t" type="solid" color2="#272727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１　寄附金品の金額　　　　　　　　　　　　　　　　　　　　円</w:t>
      </w:r>
    </w:p>
    <w:p>
      <w:pPr>
        <w:pStyle w:val="Normal"/>
        <w:ind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0560</wp:posOffset>
                </wp:positionH>
                <wp:positionV relativeFrom="page">
                  <wp:posOffset>13335</wp:posOffset>
                </wp:positionV>
                <wp:extent cx="2162175" cy="1524000"/>
                <wp:effectExtent l="452755" t="5080" r="260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52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00"/>
                            <a:gd name="adj4" fmla="val -11953"/>
                            <a:gd name="adj5" fmla="val 36875"/>
                            <a:gd name="adj6" fmla="val -20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の目的(医療発展のため、医療環境向上のため、医療従事者支援のため)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活用部署(診療科、病棟等）等ございましたらご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審査によりご期待に沿えない場合もあります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.05pt;width:170.2pt;height:119.9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附の目的(医療発展のため、医療環境向上のため、医療従事者支援のため)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活用部署(診療科、病棟等）等ございましたらご記入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審査によりご期待に沿えない場合もありま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現金以外にあっては、名称、数量及び価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2610</wp:posOffset>
                </wp:positionH>
                <wp:positionV relativeFrom="page">
                  <wp:posOffset>83185</wp:posOffset>
                </wp:positionV>
                <wp:extent cx="2581275" cy="542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4288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4.3pt;margin-top:6.55pt;width:203.2pt;height:42.7pt;mso-wrap-style:none;v-text-anchor:middle;mso-position-horizontal-relative:page;mso-position-vertical-relative:page">
                <v:fill o:detectmouseclick="t" type="solid" color2="#272727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２　寄附の目的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2610</wp:posOffset>
                </wp:positionH>
                <wp:positionV relativeFrom="page">
                  <wp:posOffset>216535</wp:posOffset>
                </wp:positionV>
                <wp:extent cx="2457450" cy="873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730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44.3pt;margin-top:17.05pt;width:193.45pt;height:68.7pt;mso-wrap-style:none;v-text-anchor:middle;mso-position-horizontal-relative:page;mso-position-vertical-relative:page">
                <v:fill o:detectmouseclick="t" type="solid" color2="#272727" opacity="0.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３　寄附の予定時期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４　寄附の方法　　※振込、現金持参、現物寄附の寄附方法等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38735</wp:posOffset>
                </wp:positionV>
                <wp:extent cx="1628775" cy="495300"/>
                <wp:effectExtent l="1183005" t="304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37972"/>
                            <a:gd name="adj5" fmla="val -5129"/>
                            <a:gd name="adj6" fmla="val -7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の方法に〇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3.05pt;width:128.2pt;height:38.95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附の方法に〇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8410</wp:posOffset>
                </wp:positionH>
                <wp:positionV relativeFrom="page">
                  <wp:posOffset>207010</wp:posOffset>
                </wp:positionV>
                <wp:extent cx="1733550" cy="561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196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98.3pt;margin-top:16.3pt;width:136.45pt;height:44.2pt;mso-wrap-style:none;v-text-anchor:middle;mso-position-horizontal-relative:page;mso-position-vertical-relative:page">
                <v:fill o:detectmouseclick="t" type="solid" color2="#272727" opacity="0.1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５　その他（センター等が必要と認める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37735</wp:posOffset>
                </wp:positionH>
                <wp:positionV relativeFrom="page">
                  <wp:posOffset>162560</wp:posOffset>
                </wp:positionV>
                <wp:extent cx="1628775" cy="695325"/>
                <wp:effectExtent l="727710" t="116205" r="890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9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39"/>
                            <a:gd name="adj4" fmla="val -24208"/>
                            <a:gd name="adj5" fmla="val -15981"/>
                            <a:gd name="adj6" fmla="val -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日大阪府への寄附者名簿提供を希望しない方は、否に○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12.8pt;width:128.2pt;height:54.7pt;mso-wrap-style:square;v-text-anchor:top;mso-position-horizontal-relative:page;mso-position-vertic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日大阪府への寄附者名簿提供を希望しない方は、否に○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６　寄附者名簿の大阪府提供　　　　可　　・　　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065</wp:posOffset>
                </wp:positionH>
                <wp:positionV relativeFrom="page">
                  <wp:posOffset>164465</wp:posOffset>
                </wp:positionV>
                <wp:extent cx="5971540" cy="10090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お振込み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銀行名）三菱ＵＦＪ銀行　大阪公務部　普通　１００５５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ﾁﾎｳﾄﾞｸﾘﾂｷﾞﾖｳｾｲﾎｳｼﾞﾝｵｵｻｶﾌﾘﾂﾋﾞﾖｳｲﾝｷｺｳ　ﾘｼﾞﾁﾖｳ　ﾄｵﾔﾏ　ﾏｻ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地方独立行政法人大阪府立病院機構　理事長　遠山　正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79.45pt;mso-wrap-distance-left:9.05pt;mso-wrap-distance-right:9.05pt;mso-wrap-distance-top:0pt;mso-wrap-distance-bottom:0pt;margin-top:12.95pt;mso-position-vertical-relative:page;margin-left:20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お振込み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銀行名）三菱ＵＦＪ銀行　大阪公務部　普通　１００５５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ﾁﾎｳﾄﾞｸﾘﾂｷﾞﾖｳｾｲﾎｳｼﾞﾝｵｵｻｶﾌﾘﾂﾋﾞﾖｳｲﾝｷｺｳ　ﾘｼﾞﾁﾖｳ　ﾄｵﾔﾏ　ﾏｻ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地方独立行政法人大阪府立病院機構　理事長　遠山　正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17:00Z</dcterms:created>
  <dc:creator>ishida</dc:creator>
  <dc:description/>
  <cp:keywords/>
  <dc:language>en-US</dc:language>
  <cp:lastModifiedBy>宇埜　かおり</cp:lastModifiedBy>
  <cp:lastPrinted>2019-04-02T08:03:00Z</cp:lastPrinted>
  <dcterms:modified xsi:type="dcterms:W3CDTF">2021-10-13T08:21:00Z</dcterms:modified>
  <cp:revision>3</cp:revision>
  <dc:subject/>
  <dc:title>寄　　付　　申　　込　　書</dc:title>
</cp:coreProperties>
</file>